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09"/>
        <w:gridCol w:w="1985"/>
        <w:gridCol w:w="1904"/>
        <w:gridCol w:w="1279"/>
        <w:gridCol w:w="1059"/>
      </w:tblGrid>
      <w:tr>
        <w:trPr>
          <w:trHeight w:val="6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mplicafizio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in sezio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ziamen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i/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ricolo di scuola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SICALE</w:t>
            </w:r>
          </w:p>
          <w:p>
            <w:pPr>
              <w:pStyle w:val="Normal"/>
              <w:rPr/>
            </w:pPr>
            <w:r>
              <w:rPr/>
              <w:t>Capacità di attribuire il nome al numer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sare la scansione linguistica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ispondenza in un ritmo di parole/immagin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ansione sillabe e conteggio battut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Giochi con corrispondenza tra suono e gesto;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apprendere il nome dei num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dare il nome ai numeri attraverso giochi e filastrocch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ilastrocca dell’elefa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crivere dei numeri in codice arabico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ivere i numeri nelle attività di routine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lendario,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 leggere dei numeri in codice arab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ggere i numeri nelle attività di routi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lendario, </w:t>
            </w:r>
          </w:p>
          <w:p>
            <w:pPr>
              <w:pStyle w:val="Normal"/>
              <w:snapToGrid w:val="false"/>
              <w:rPr/>
            </w:pPr>
            <w:r>
              <w:rPr/>
              <w:t>Inserimento nelle sequenze di uina storia di un numero da legger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26:00Z</dcterms:created>
  <dc:creator>scuola media</dc:creator>
  <dc:description/>
  <dc:language>en-US</dc:language>
  <cp:lastModifiedBy>pc</cp:lastModifiedBy>
  <dcterms:modified xsi:type="dcterms:W3CDTF">2014-04-07T15:42:00Z</dcterms:modified>
  <cp:revision>4</cp:revision>
  <dc:subject/>
  <dc:title>PREMESSA</dc:title>
</cp:coreProperties>
</file>